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882"/>
        <w:gridCol w:w="3032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11322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uk-UA"/>
              </w:rPr>
              <w:t>КАФЕДРА ПРАКТИЧНОЇ ПСХ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7525" cy="1591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uk-UA"/>
              </w:rPr>
              <w:t>ДИФЕРЕНЦІЙНА ПСИХ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drawing>
                <wp:inline distT="0" distB="0" distL="0" distR="0">
                  <wp:extent cx="1767840" cy="1325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Анотація: </w:t>
            </w:r>
          </w:p>
          <w:p>
            <w:pPr>
              <w:pStyle w:val="1"/>
              <w:spacing w:lineRule="atLeast" w:line="20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Дисципліна «Диференційна психологія» досліджує та аналізує науково-теоретичні та практичні основи психології індивідуальних відмінностей. Дисципліна спрямована на формування знань основних категорій диференційної  психології, процесів формування та проявлення групових та індивідуальних відмінностей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 xml:space="preserve">найомить з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особливостями та відмінностями людини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 xml:space="preserve"> в поведінці та діяльності, обґрунтовує вплив соціального оточення та культури на прояв індивідуальних ознак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В дисципліні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розкрито закономірності індивідуального розмаїття психіки людини, психічних явищ та психічних процесів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особистості;  психологічних особливостей розвитку груп, соціального статусу особистості в групі, соціальної та  професійної диференціації. Студент зможе навчитися виділяти психофізіологічні чинники, які складають  основу формування індивідуальних відмінностей; буде розуміти особливості впливу вікових та статевих відмінностей людей, які впливають на розвиток пізнавальних процесів, психічних станів; зможе орієнтуватися в наукових підходах щодо диференціації  характерологічних особливостей та індивідуально-типологічних відмінностей; навчиться виявляти психологічні фактори, які мають вплив на особливості навчання та формування професійних вмінь і навичок, на розвиток здібностей людини в процесі життєдіяльності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 xml:space="preserve">Дисципліна також спрямована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на формування умінь аналізувати  та структурувати отримані знання та використовувати їх у теоретичній та практичній професійній діяльності практичного психолога. Дисципліна спрямована на практичне  використання отриманих  знань в процесі практичної діяльності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на розвиток у студентів наукового світогляду та переконань, які б сприяли системному підходу в майбутній професійній діяльності. </w:t>
            </w:r>
          </w:p>
          <w:p>
            <w:pPr>
              <w:pStyle w:val="1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апєльнікова Тетяна Станіславівн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ндидат психологічних наук, доцент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файл викладач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schol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citations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Мова викладання навчальної дисциплі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краї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Формат навчальної дисциплі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мішаний (blended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Обсяг дисциплі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180 годин (6 кредиті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Структура дисциплі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Лекції – 30 години (15 пар), Практичні заняття – 30 годин (15 пар), Самостійна робота –120годин. </w:t>
            </w:r>
            <w:r>
              <w:rPr>
                <w:sz w:val="18"/>
                <w:highlight w:val="yellow"/>
                <w:lang w:val="uk-UA"/>
              </w:rPr>
              <w:t>Кількість ЛК, ПЗ, СР, ЛБ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ідсумковий 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Іспит. </w:t>
            </w:r>
            <w:r>
              <w:rPr>
                <w:sz w:val="18"/>
                <w:highlight w:val="yellow"/>
                <w:lang w:val="uk-UA"/>
              </w:rPr>
              <w:t>Форма підсумкового контролю Іспит, Залік, Курсова робота чи проек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хнічне й програмне забезпечення та/або обладна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– проектор, комп’ютер, екран, колонки. </w:t>
            </w:r>
            <w:r>
              <w:rPr>
                <w:sz w:val="18"/>
                <w:highlight w:val="yellow"/>
                <w:lang w:val="uk-UA"/>
              </w:rPr>
              <w:t>Основне технічне й програмне забезпечення та/аб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18"/>
                <w:highlight w:val="yellow"/>
                <w:lang w:val="uk-UA"/>
              </w:rPr>
              <w:t>Опціональн</w:t>
            </w:r>
            <w:r>
              <w:rPr>
                <w:sz w:val="18"/>
                <w:highlight w:val="yellow"/>
              </w:rPr>
              <w:t>о</w:t>
            </w:r>
            <w:r>
              <w:rPr>
                <w:sz w:val="18"/>
                <w:highlight w:val="yellow"/>
                <w:lang w:val="uk-UA"/>
              </w:rPr>
              <w:t xml:space="preserve"> можна наводити посилання на сторінку в ДО, рекламне відео на Ютубі, інше…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scholar.google.com.ua/citations?hl=ru&amp;user=MpZKvf0AAAAJ&amp;view_op=list_works&amp;sortby=tit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6:00Z</dcterms:created>
  <dc:creator>Admin</dc:creator>
  <dc:description/>
  <cp:keywords/>
  <dc:language>en-US</dc:language>
  <cp:lastModifiedBy>User</cp:lastModifiedBy>
  <cp:lastPrinted>2024-01-24T16:54:00Z</cp:lastPrinted>
  <dcterms:modified xsi:type="dcterms:W3CDTF">2024-01-25T16:24:00Z</dcterms:modified>
  <cp:revision>19</cp:revision>
  <dc:subject/>
  <dc:title/>
</cp:coreProperties>
</file>