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ківський національний університет імені В. Н. Каразі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афедра ___Практичної психології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ЗАТВЕРДЖУЮ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вчально-наукового інститут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країнська інженерно-педагогіч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ія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 КОВАЛЕНКО</w:t>
      </w:r>
    </w:p>
    <w:p>
      <w:pPr>
        <w:pStyle w:val="TextBody"/>
        <w:spacing w:before="0" w:after="0"/>
        <w:ind w:left="5387" w:hanging="0"/>
        <w:rPr/>
      </w:pPr>
      <w:r>
        <w:rPr/>
        <w:t xml:space="preserve"> </w:t>
      </w:r>
      <w:r>
        <w:rPr/>
        <w:t>«____»______________</w:t>
      </w:r>
      <w:r>
        <w:rPr>
          <w:u w:val="single"/>
        </w:rPr>
        <w:t>2024</w:t>
      </w:r>
      <w:r>
        <w:rPr/>
        <w:t xml:space="preserve"> р.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uppressAutoHyphens w:val="true"/>
        <w:spacing w:before="0" w:after="240"/>
        <w:ind w:lef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РОБОЧА ПРОГРАМА 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Психодіагностика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 навчальної дисципліни)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івень вищої освіти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ший (бакалаврський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40" w:before="0" w:after="0"/>
        <w:ind w:right="-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алузь знань _</w:t>
      </w:r>
      <w:r>
        <w:rPr>
          <w:rFonts w:cs="Times New Roman" w:ascii="Times New Roman" w:hAnsi="Times New Roman"/>
          <w:sz w:val="24"/>
          <w:szCs w:val="24"/>
          <w:u w:val="single"/>
        </w:rPr>
        <w:t>05 Соціальні та поведінкові науки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right="-88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</w:rPr>
        <w:t>(назва галузі)</w:t>
      </w:r>
    </w:p>
    <w:p>
      <w:pPr>
        <w:pStyle w:val="Normal"/>
        <w:spacing w:lineRule="auto" w:line="240" w:before="0" w:after="0"/>
        <w:ind w:right="-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ість </w:t>
      </w:r>
      <w:r>
        <w:rPr>
          <w:rFonts w:cs="Times New Roman" w:ascii="Times New Roman" w:hAnsi="Times New Roman"/>
          <w:sz w:val="24"/>
          <w:szCs w:val="24"/>
          <w:u w:val="single"/>
        </w:rPr>
        <w:t>053 Психологія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540" w:right="-88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шифр і назва спеціальності)</w:t>
      </w:r>
    </w:p>
    <w:p>
      <w:pPr>
        <w:pStyle w:val="Normal"/>
        <w:spacing w:lineRule="auto" w:line="240" w:before="0" w:after="0"/>
        <w:ind w:right="-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вітня програма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на психологія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right="-88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зва прогр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пеціалізація 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шифр і наз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ид дисципліни________________</w:t>
      </w:r>
      <w:r>
        <w:rPr>
          <w:rFonts w:cs="Times New Roman" w:ascii="Times New Roman" w:hAnsi="Times New Roman"/>
          <w:sz w:val="16"/>
          <w:szCs w:val="16"/>
        </w:rPr>
        <w:t xml:space="preserve"> обов’язкова</w:t>
      </w:r>
      <w:r>
        <w:rPr>
          <w:rFonts w:cs="Times New Roman" w:ascii="Times New Roman" w:hAnsi="Times New Roman"/>
        </w:rPr>
        <w:t xml:space="preserve"> 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ов’язкова / за виб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інститут </w:t>
      </w:r>
      <w:r>
        <w:rPr>
          <w:rFonts w:cs="Times New Roman" w:ascii="Times New Roman" w:hAnsi="Times New Roman"/>
          <w:u w:val="single"/>
        </w:rPr>
        <w:t xml:space="preserve">                    ННІ «Українська інженерно-педагогічна академія»                                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/ 2025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ограму рекомендовано до затвердження вченою радою інституту </w:t>
      </w:r>
      <w:r>
        <w:rPr>
          <w:sz w:val="26"/>
          <w:szCs w:val="26"/>
          <w:u w:val="single"/>
        </w:rPr>
        <w:t>ННІ «УІП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23 ” </w:t>
      </w:r>
      <w:r>
        <w:rPr>
          <w:rFonts w:cs="Times New Roman" w:ascii="Times New Roman" w:hAnsi="Times New Roman"/>
          <w:sz w:val="28"/>
          <w:szCs w:val="28"/>
          <w:lang w:val="ru-RU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  2024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- 15 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зробни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цій О.М., к. псих. наук, доцент кафедри практичної псих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у схвалено на засіданні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</w:rPr>
        <w:t>практичної  псих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окол від  «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</w:t>
      </w:r>
      <w:r>
        <w:rPr>
          <w:rFonts w:cs="Times New Roman" w:ascii="Times New Roman" w:hAnsi="Times New Roman"/>
          <w:sz w:val="28"/>
          <w:szCs w:val="24"/>
        </w:rPr>
        <w:t xml:space="preserve">  року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практичної  псих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Кучеренко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підпис)                                                       (прізвище та ініціа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ru-RU"/>
        </w:rPr>
        <w:t>жовт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4"/>
        </w:rPr>
        <w:t xml:space="preserve"> року 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у погоджено з гарантом освітньої (професійної/наукової) програми (керівником проектної групи) 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 освітньої прогр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арант освітньої (професійної/наукової) програм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ерівник проектної групи)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у погоджено науково-методичною комісіє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вчально наукового інституту «Українська інженерно-педагогічна академія»                    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 факультету, для здобувачів вищої освіти якого викладається навчальна дисциплі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від «__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__» 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овтня</w:t>
      </w:r>
      <w:r>
        <w:rPr>
          <w:rFonts w:cs="Times New Roman" w:ascii="Times New Roman" w:hAnsi="Times New Roman"/>
        </w:rPr>
        <w:t xml:space="preserve"> ____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року № __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Голова науково-методичної комісії </w:t>
      </w:r>
      <w:r>
        <w:rPr>
          <w:rFonts w:cs="Times New Roman" w:ascii="Times New Roman" w:hAnsi="Times New Roman"/>
          <w:u w:val="single"/>
        </w:rPr>
        <w:t xml:space="preserve">ННІ «УІПА»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 ______</w:t>
      </w:r>
      <w:r>
        <w:rPr>
          <w:rFonts w:cs="Times New Roman" w:ascii="Times New Roman" w:hAnsi="Times New Roman"/>
          <w:lang w:val="ru-RU"/>
        </w:rPr>
        <w:t>Сер</w:t>
      </w:r>
      <w:r>
        <w:rPr>
          <w:rFonts w:cs="Times New Roman" w:ascii="Times New Roman" w:hAnsi="Times New Roman"/>
        </w:rPr>
        <w:t>гій ПЕТРОВ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br w:type="page"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284" w:hanging="0"/>
        <w:rPr>
          <w:szCs w:val="28"/>
        </w:rPr>
      </w:pPr>
      <w:r>
        <w:rPr>
          <w:szCs w:val="28"/>
        </w:rPr>
        <w:t xml:space="preserve">Програма навчальної дисципліни «_Психодіагностика_____________» складена відповідно до освітньо-професійної (освітньо-наукової) програми підготовки </w:t>
      </w:r>
    </w:p>
    <w:p>
      <w:pPr>
        <w:pStyle w:val="TextBodyIndent"/>
        <w:ind w:left="540" w:hanging="256"/>
        <w:rPr>
          <w:sz w:val="24"/>
        </w:rPr>
      </w:pPr>
      <w:r>
        <w:rPr>
          <w:szCs w:val="28"/>
        </w:rPr>
        <w:t>___________________________бакалавр______________________________</w:t>
      </w:r>
    </w:p>
    <w:p>
      <w:pPr>
        <w:pStyle w:val="TextBodyIndent"/>
        <w:ind w:left="540" w:hanging="256"/>
        <w:jc w:val="center"/>
        <w:rPr>
          <w:sz w:val="20"/>
          <w:szCs w:val="20"/>
        </w:rPr>
      </w:pPr>
      <w:r>
        <w:rPr>
          <w:sz w:val="20"/>
          <w:szCs w:val="20"/>
        </w:rPr>
        <w:t>(назва рівня вищої освіти)</w:t>
      </w:r>
    </w:p>
    <w:p>
      <w:pPr>
        <w:pStyle w:val="TextBodyIndent"/>
        <w:ind w:left="295" w:hanging="0"/>
        <w:rPr>
          <w:szCs w:val="28"/>
        </w:rPr>
      </w:pPr>
      <w:r>
        <w:rPr>
          <w:szCs w:val="28"/>
        </w:rPr>
        <w:t>спеціальності  __053 Практична психологія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спеціалізації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навчальної дисципліни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>Метою</w:t>
      </w:r>
      <w:r>
        <w:rPr>
          <w:bCs/>
          <w:sz w:val="28"/>
          <w:szCs w:val="28"/>
          <w:lang w:val="uk-UA"/>
        </w:rPr>
        <w:t xml:space="preserve"> вивчення дисципліни є удосконалення здатності </w:t>
      </w: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застосовування знання у практичних ситуаціях; </w:t>
      </w:r>
      <w:r>
        <w:rPr>
          <w:bCs/>
          <w:sz w:val="28"/>
          <w:szCs w:val="28"/>
          <w:lang w:val="uk-UA"/>
        </w:rPr>
        <w:t xml:space="preserve">здатності </w:t>
      </w:r>
      <w:r>
        <w:rPr>
          <w:sz w:val="28"/>
          <w:szCs w:val="28"/>
          <w:lang w:val="uk-UA"/>
        </w:rPr>
        <w:t xml:space="preserve">до здатності використовувати валідний і надійний психодіагностичний інструментарій; здатності самостійно планувати, організовувати та здійснювати психологічне дослідження; здатності аналізувати та систематизувати одержані результати, формулювати аргументовані висновки та рекомендації. </w:t>
      </w:r>
    </w:p>
    <w:p>
      <w:pPr>
        <w:pStyle w:val="Default"/>
        <w:ind w:firstLine="708"/>
        <w:jc w:val="both"/>
        <w:rPr/>
      </w:pPr>
      <w:r>
        <w:rPr>
          <w:sz w:val="28"/>
        </w:rPr>
        <w:t>Для досягнення поставленої мети</w:t>
      </w:r>
      <w:r>
        <w:rPr>
          <w:sz w:val="28"/>
          <w:szCs w:val="28"/>
        </w:rPr>
        <w:t xml:space="preserve"> </w:t>
      </w:r>
      <w:r>
        <w:rPr>
          <w:sz w:val="28"/>
        </w:rPr>
        <w:t>виділяютьс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ступні </w:t>
      </w:r>
      <w:r>
        <w:rPr>
          <w:b/>
          <w:bCs/>
          <w:sz w:val="28"/>
        </w:rPr>
        <w:t>завдання</w:t>
      </w:r>
      <w:r>
        <w:rPr>
          <w:sz w:val="28"/>
          <w:szCs w:val="28"/>
        </w:rPr>
        <w:t xml:space="preserve"> </w:t>
      </w:r>
      <w:r>
        <w:rPr>
          <w:sz w:val="28"/>
        </w:rPr>
        <w:t>курс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знайомлення  студентів з основними напрямками сучасної психодіагностики як галузі психологічної науки та однієї з основних форм діяльності практичного психолог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йомлення студентів із системою тестів і психодіагностичних методик, яки найбільше широко застосовуються у практичній діяльності психолога і дозволяють вирішувати проблеми психологічного консультування, психокорекції, професійного добору, проведення експертизи  тощ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вчання  студентів техніці застосування тестів і психодіагностичних методик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ування навичок та умінь інтерпретування отриманих за допомогою психодіагностичних методик результаті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ування навичок проведення психодіагностичного обстеження та формулювання психологічного діагноз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5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реквізит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5" w:after="0"/>
        <w:contextualSpacing/>
        <w:jc w:val="both"/>
        <w:rPr>
          <w:szCs w:val="28"/>
        </w:rPr>
      </w:pPr>
      <w:r>
        <w:rPr>
          <w:szCs w:val="28"/>
          <w:lang w:val="uk-UA"/>
        </w:rPr>
        <w:t xml:space="preserve">Вступ до фаху та основи психології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5" w:after="0"/>
        <w:contextualSpacing/>
        <w:jc w:val="both"/>
        <w:rPr>
          <w:szCs w:val="28"/>
        </w:rPr>
      </w:pPr>
      <w:r>
        <w:rPr>
          <w:szCs w:val="28"/>
          <w:lang w:val="uk-UA"/>
        </w:rPr>
        <w:t>Основи анатомії та фізіології ЦНС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реквізити: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spacing w:before="0" w:after="0"/>
        <w:ind w:left="106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сихологія девіантної поведінки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spacing w:before="0" w:after="0"/>
        <w:ind w:left="106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spacing w:before="0" w:after="0"/>
        <w:ind w:left="106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1"/>
        <w:gridCol w:w="729"/>
        <w:gridCol w:w="256"/>
        <w:gridCol w:w="1483"/>
        <w:gridCol w:w="401"/>
        <w:gridCol w:w="1196"/>
        <w:gridCol w:w="864"/>
        <w:gridCol w:w="956"/>
        <w:gridCol w:w="110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показників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навчальної дисциплін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ількість кредитів ЄКТ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кредитів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татус дисципліни</w:t>
            </w:r>
            <w:r>
              <w:rPr>
                <w:rFonts w:cs="Times New Roman" w:ascii="Times New Roman" w:hAnsi="Times New Roman"/>
                <w:sz w:val="24"/>
              </w:rPr>
              <w:t xml:space="preserve"> - нормативна 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агальна кількість годин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0</w:t>
            </w:r>
            <w:r>
              <w:rPr>
                <w:rFonts w:cs="Times New Roman" w:ascii="Times New Roman" w:hAnsi="Times New Roman"/>
                <w:sz w:val="24"/>
              </w:rPr>
              <w:t xml:space="preserve"> годин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озподіл годин за формами організації освітнього процесу</w:t>
            </w:r>
          </w:p>
        </w:tc>
      </w:tr>
      <w:tr>
        <w:trPr>
          <w:trHeight w:val="2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чальні занятт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ійна робо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на підготов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і заход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ього</w:t>
            </w:r>
          </w:p>
        </w:tc>
      </w:tr>
      <w:tr>
        <w:trPr>
          <w:trHeight w:val="2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на форма здобуття освіти </w:t>
            </w:r>
          </w:p>
        </w:tc>
      </w:tr>
      <w:tr>
        <w:trPr>
          <w:trHeight w:val="2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</w:rPr>
              <w:t xml:space="preserve"> 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ередбачен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пи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0</w:t>
            </w:r>
            <w:r>
              <w:rPr>
                <w:rFonts w:cs="Times New Roman" w:ascii="Times New Roman" w:hAnsi="Times New Roman"/>
                <w:sz w:val="24"/>
              </w:rPr>
              <w:t xml:space="preserve"> год</w:t>
            </w:r>
          </w:p>
        </w:tc>
      </w:tr>
      <w:tr>
        <w:trPr>
          <w:trHeight w:val="14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очна форма здобуття освіти </w:t>
            </w:r>
          </w:p>
        </w:tc>
      </w:tr>
      <w:tr>
        <w:trPr>
          <w:trHeight w:val="2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ередбачен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пи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озподіл годин за типами навчальних занять</w:t>
            </w:r>
          </w:p>
        </w:tc>
      </w:tr>
      <w:tr>
        <w:trPr>
          <w:trHeight w:val="169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і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ні занятт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і занятт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ова робо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ндивідуальні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ього за типами навчальних занять</w:t>
            </w:r>
          </w:p>
        </w:tc>
      </w:tr>
      <w:tr>
        <w:trPr>
          <w:trHeight w:val="1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на форма здобуття освіти </w:t>
            </w:r>
          </w:p>
        </w:tc>
      </w:tr>
      <w:tr>
        <w:trPr>
          <w:trHeight w:val="153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ередбачен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ередбач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>
          <w:trHeight w:val="1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очна форма здобуття освіти </w:t>
            </w:r>
          </w:p>
        </w:tc>
      </w:tr>
      <w:tr>
        <w:trPr>
          <w:trHeight w:val="15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ередбачен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ередбач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ова навчання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Українськ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лановані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результати навчання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3. Здійснювати пошук інформації з різних джерел, у т.ч. з використанням інформаційно-комунікаційних технологій, для вирішення професійних завдань.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4. Обґрунтовувати власну позицію, робити самостійні висновки за результатами власних досліджень і аналізу літературних джерел.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5. Обирати та застосовувати валідний і надійний психодіагностичний інструментарій (тести, опитувальники, проективні методики тощо) психологічного дослідження та технології психологічної допомоги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6. Формулювати мету, завдання дослідження, володіти навичками збору первинного матеріалу, дотримуватися процедури дослідження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7. Рефлексувати та критично оцінювати достовірність одержаних результатів психологічного дослідження, формулювати аргументовані висновки; </w:t>
      </w:r>
      <w:r>
        <w:rPr>
          <w:rFonts w:cs="Times New Roman" w:ascii="Times New Roman" w:hAnsi="Times New Roman"/>
          <w:bCs/>
          <w:sz w:val="28"/>
          <w:szCs w:val="28"/>
        </w:rPr>
        <w:t>презентувати результати власних досліджень усно / письмово для фахівців і нефахівц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8. Презентувати результати власних досліджень усно / письмово для фахівців і нефахів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ематичний план навчальної дисциплі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ДУЛЬ 1</w:t>
      </w:r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Загальні питання псиході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містовний модуль 1.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 та проце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ді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. Вступ до псиході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2. Процес психодіагностичного обсте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 психодіагнос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4.Процедура розробки та адаптації психодіагностичної</w:t>
        <w:br/>
        <w:t>методики. Психометричні показники психодіагностичної метод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5. Тести і тестування у психодіагности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містовний модуль 2.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ки психодіагностики </w:t>
        <w:br/>
        <w:t>психічних особливостей лю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6. Діагностика пізнавальної сф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7. Діагностика особистості за допомогою опитуваль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8. Діагностика особистості за допомогою проективних мето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9. Методики для діагностики міжособових віднос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ДУЛЬ 2</w:t>
      </w:r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Практикум з псиході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містовний модуль 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и та характерис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діагностичної метод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0. Загальна теорія тестової психодіагнос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1. Нормативні вимоги до опублікованої психодіагностичної метод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альні проблеми конструювання та апробації психодіагностичної метод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3. Валідність як характеристика якості психодіагностичної метод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4. Надійність як  характеристика якості психодіагностичної метод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містовний модуль 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діагностика в осві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5. Особливості психодіагностики в осві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6. Оцінка інтелектуальної сфери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7. Діагностика когнітивної сфери особист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8. Рівні рішення психодіагностичних проблем в осві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труктура навчальної дисциплін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3"/>
        <w:gridCol w:w="603"/>
        <w:gridCol w:w="558"/>
        <w:gridCol w:w="576"/>
        <w:gridCol w:w="562"/>
        <w:gridCol w:w="566"/>
        <w:gridCol w:w="19"/>
        <w:gridCol w:w="543"/>
        <w:gridCol w:w="27"/>
        <w:gridCol w:w="633"/>
        <w:gridCol w:w="571"/>
        <w:gridCol w:w="568"/>
        <w:gridCol w:w="712"/>
        <w:gridCol w:w="432"/>
        <w:gridCol w:w="618"/>
      </w:tblGrid>
      <w:tr>
        <w:trPr>
          <w:trHeight w:val="145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и змістових модулів і тем</w:t>
            </w:r>
          </w:p>
        </w:tc>
        <w:tc>
          <w:tcPr>
            <w:tcW w:w="7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годин</w:t>
            </w:r>
          </w:p>
        </w:tc>
      </w:tr>
      <w:tr>
        <w:trPr>
          <w:trHeight w:val="14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на форм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 форма</w:t>
            </w:r>
          </w:p>
        </w:tc>
      </w:tr>
      <w:tr>
        <w:trPr>
          <w:trHeight w:val="14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ього 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ому числі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ього 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р.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45" w:hRule="atLeast"/>
          <w:cantSplit w:val="true"/>
        </w:trPr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УЛЬ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Загальні питання психодіагностики</w:t>
            </w:r>
          </w:p>
        </w:tc>
      </w:tr>
      <w:tr>
        <w:trPr>
          <w:trHeight w:val="145" w:hRule="atLeast"/>
          <w:cantSplit w:val="true"/>
        </w:trPr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містовний модуль 1.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 та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діагностик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туп до психодіагности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 психодіагностичного обстеження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тоди психодіагностики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ма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цедура розробки та адаптації психодіагностичної</w:t>
              <w:br/>
              <w:t xml:space="preserve">методики. Психометричні показники психодіагностичної методики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ести і тестування у психодіагностиці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за змістовим модулем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містовний модуль 2.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ки психодіагностики психічних особливостей люди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Діагностика пізнавальної сфер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іагностика особистості за допомогою опитувальникі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іагностика особистості за допомогою проективних метод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Тема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тодики для діагностики міжособових відносин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за змістовим модулем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за модулем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УЛЬ 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Практикум з психодіагностики</w:t>
            </w:r>
          </w:p>
        </w:tc>
      </w:tr>
      <w:tr>
        <w:trPr>
          <w:trHeight w:val="417" w:hRule="atLeast"/>
        </w:trPr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містовний модуль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и та характерис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діагностичної методики</w:t>
            </w:r>
          </w:p>
        </w:tc>
      </w:tr>
      <w:tr>
        <w:trPr>
          <w:trHeight w:val="41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Тема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а теорія тестової психодіагностик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Тема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ормативні вимоги до опублікованої психодіагностичної методики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гальні проблеми конструювання та апробації психодіагностичної методи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Тема 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алідність як характеристика якості психодіагностичної методики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Тема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дійність як  характеристика якості психодіагностичної метод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за змістовим модулем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містовний модуль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діагностика в освіті</w:t>
            </w:r>
          </w:p>
        </w:tc>
      </w:tr>
      <w:tr>
        <w:trPr>
          <w:trHeight w:val="55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ливості психодіагностики в освіт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цінка інтелектуальної сфе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н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іагностика когнітивної сфери особисто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 учн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івні рішення психодіагностичних проблем в освіт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за змістовим модулем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за модулем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 w:eastAsia="ru-RU"/>
              </w:rPr>
              <w:t>ІНД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сього год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spacing w:lineRule="auto" w:line="240" w:before="0" w:after="0"/>
        <w:ind w:left="7513" w:hanging="694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и семінарських (практичних, лабораторних) занять 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3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87"/>
        <w:gridCol w:w="1418"/>
        <w:gridCol w:w="141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. Вступ до психодіагнос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2. Процес психодіагностичного обстеже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 психодіагнос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4.Процедура розробки та адаптації психодіагностичної</w:t>
              <w:br/>
              <w:t>методики. Психометричні показники психодіагностичної метод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5. Тести і тестування у психодіагностиц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6. Діагностика пізнавальної сфер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7. Діагностика особистості за допомогою опитувальникі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8. Діагностика особистості за допомогою проективних методи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9. Методики для діагностики міжособових віднос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0. Загальна теорія тестової психодіагнос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1. Нормативні вимоги до опублікованої психодіагностичної метод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і проблеми конструювання та апробації психодіагностичної метод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3. Валідність як характеристика якості психодіагностичної метод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4. Надійність як  характеристика якості психодіагностичної метод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5. Особливості психодіагностики в освіт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6. Оцінка інтелектуальної сфери людин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7. Діагностика когнітивної сфери особистост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8. Рівні рішення психодіагностичних проблем в освіт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694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и лабораторних занять</w:t>
      </w:r>
    </w:p>
    <w:p>
      <w:pPr>
        <w:pStyle w:val="Normal"/>
        <w:widowControl w:val="false"/>
        <w:autoSpaceDE w:val="false"/>
        <w:spacing w:lineRule="exact" w:line="319" w:before="0" w:after="0"/>
        <w:ind w:left="354" w:right="1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передбачено навчальним планом</w:t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стійна робота здобувачів вищої освіти</w:t>
      </w:r>
    </w:p>
    <w:tbl>
      <w:tblPr>
        <w:tblW w:w="953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87"/>
        <w:gridCol w:w="1418"/>
        <w:gridCol w:w="141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. Вступ до психодіагнос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2. Процес психодіагностичного обстеже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 психодіагнос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4.Процедура розробки та адаптації психодіагностичної методики. Психометричні показники психодіагностичної метод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5. Тести і тестування у психодіагностиц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6. Діагностика пізнавальної сфер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7. Діагностика особистості за допомогою опитувальникі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8. Діагностика особистості за допомогою проективних методи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9. Методики для діагностики міжособових віднос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0. Загальна теорія тестової психодіагнос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1. Нормативні вимоги до опублікованої психодіагностичної метод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і проблеми конструювання та апробації психодіагностичної метод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3. Валідність як характеристика якості психодіагностичної метод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4. Надійність як  характеристика якості психодіагностичної метод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5. Особливості психодіагностики в освіт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6. Оцінка інтелектуальної сфери людин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7. Діагностика когнітивної сфери особистост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8. Рівні рішення психодіагностичних проблем в освіт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exact" w:line="319" w:before="89" w:after="0"/>
        <w:jc w:val="center"/>
        <w:rPr/>
      </w:pPr>
      <w:r>
        <w:rPr>
          <w:rFonts w:cs="Times New Roman" w:ascii="Times New Roman" w:hAnsi="Times New Roman"/>
          <w:b/>
          <w:sz w:val="28"/>
          <w:lang w:eastAsia="en-US"/>
        </w:rPr>
        <w:t>Індивідуальні</w:t>
      </w:r>
      <w:r>
        <w:rPr>
          <w:rFonts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завдання</w:t>
      </w:r>
    </w:p>
    <w:p>
      <w:pPr>
        <w:pStyle w:val="Normal"/>
        <w:widowControl w:val="false"/>
        <w:autoSpaceDE w:val="false"/>
        <w:spacing w:lineRule="exact" w:line="319" w:before="0" w:after="0"/>
        <w:ind w:left="354" w:right="1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передбачено навчальним планом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вітні технології та методи навчання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і технології (проблемне навчання, аудіо-візуальні технології, технологія студентоцентрованого навчання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 залежності від виду занять використовуються наступні метод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на лекціях – різні види бесід, розповідь, пояснювально-ілюстративний метод, метод проблемного викладу, ілюстрація, проблемні запитання, мультимедійні презент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на практичних заняттях – тестування (психологічне), ігрові методи, тренінги, ділові ігри, виконання практичних вправ репродуктивного та творчого характеру, організації роботи у малих груп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у ході самостійної навчально-пізнавальної діяльності – вивчення навчальної та наукової літератури, використання довідникових джерел, відбір матеріалу, його аналіз, систематизація, класифікація, конспектування, виконання вправ, пошук відповідей на запит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и поточного та підсумкового контролю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точни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виконання вправ, тестування, демонстрація презентацій, виступ з доповідями, усне опитування, участь у науково-практичних конференціях.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ідсумкови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іспи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ідсумкове складання екзамену (залік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ритерії оцінювання навчальних досягнень. </w:t>
      </w:r>
      <w:r>
        <w:rPr/>
        <w:t>Шкала оцінювання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ховано</w:t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аховано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Інструменти та обладнання, необхідне для вивчення навчальної дисциплі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проектора. Наявність оболонки Moodle для роботи в системі дистанційного навчан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ушуєва Т. В. Психодіагностика: підруч. - Київ, 2016.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03 с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мчук О. О. Психодіагностичний довідник : [метод. посіб.] / О. О. Демчук; Рівнен. держ. гуманітар. ун-т. - Рівне : Дятлик М., 2016. - 91 c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інко С.Б., Кучер Г.В. Кращі методи психодіагностики: Навчальний посібник / С.Б. Комінко, Г.В. Кучер. - Тернопіль, 2005. - 406 с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ольчук М. С., Крайнюк В. М. Теорія і практика професійного психологічного відбору: Навчальний посібник для студентів вищих навчальних закладів. - Київ, 2006. 536 с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ропецька О. М. Психологічні основи професійної орієнтації та самореалізації особистості. Навчальний посібник. </w:t>
      </w:r>
      <w:bookmarkStart w:id="0" w:name="_Hlk1828476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иїв, </w:t>
      </w: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16.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8 c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юбіна, Л.А. Психодіагностика: навч. посіб. - Чернівці, 2018.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76 с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uk-UA"/>
        </w:rPr>
        <w:t xml:space="preserve">Психодіагностика. Психологіч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: навч. </w:t>
      </w:r>
      <w:r>
        <w:rPr>
          <w:rFonts w:eastAsia="Calibri" w:cs="Times New Roman" w:ascii="Times New Roman" w:hAnsi="Times New Roman"/>
          <w:sz w:val="24"/>
          <w:szCs w:val="24"/>
          <w:lang w:eastAsia="en-US" w:bidi="uk-UA"/>
        </w:rPr>
        <w:t xml:space="preserve">посіб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 </w:t>
      </w:r>
      <w:r>
        <w:rPr>
          <w:rFonts w:eastAsia="Calibri" w:cs="Times New Roman" w:ascii="Times New Roman" w:hAnsi="Times New Roman"/>
          <w:sz w:val="24"/>
          <w:szCs w:val="24"/>
          <w:lang w:eastAsia="en-US" w:bidi="uk-UA"/>
        </w:rPr>
        <w:t>Баклицька О.П., Баклицький І.О., Сірко Р.І., Слободяник В.І. - Львів, 2015. - 464 с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сихологічне тестування: навч.-метод. посіб. до курсу "Психодіагностика" / У. І. Нікітчук  - Острог, 2015.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9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міжн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Готовність учня до профільного навчання / Упорядник В. Рибалка. За заг. ред. С. Максименка, О. Главник. - Київ, 2003.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1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оскалець В. П. Психологія особистості: Навчальний посібник. </w:t>
      </w:r>
      <w:bookmarkStart w:id="1" w:name="_Hlk182848295"/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- Київ, </w:t>
      </w:r>
      <w:bookmarkEnd w:id="1"/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2013.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26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Нікітіна І. В. Суб’єктне самовизначення молодої людини в період повноліття: монографія. - Київ,  2008. - 19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алій А. А. Диференціальна психологія: навч. посібник. </w:t>
      </w:r>
      <w:bookmarkStart w:id="2" w:name="_Hlk182848483"/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- Київ, </w:t>
      </w:r>
      <w:bookmarkEnd w:id="2"/>
      <w:r>
        <w:rPr>
          <w:rFonts w:cs="Times New Roman" w:ascii="Times New Roman" w:hAnsi="Times New Roman"/>
          <w:bCs/>
          <w:spacing w:val="-6"/>
          <w:sz w:val="24"/>
          <w:szCs w:val="24"/>
        </w:rPr>
        <w:t>2010. - 43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актикум із загальної психології / За ред. Т.І. Пашукової. - Київ, 2000.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204 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Терлецька Л. Технологія самоаналізу. – Київ, 2005. – 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Яцюк, Марія Валеріївна. Психодіагностика суїцидальної поведінки] : посібник. - Харків, 2018.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109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илання на інформаційні ресурси в Інтернеті, відео-лекції, інше методичне забезпеченн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hyperlink r:id="rId2">
        <w:bookmarkStart w:id="3" w:name="_Hlk177941835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vita.org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світній портал – все про освіту в Україні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buv.gov.ua</w:t>
        </w:r>
      </w:hyperlink>
      <w:r>
        <w:rPr>
          <w:rFonts w:cs="Times New Roman" w:ascii="Times New Roman" w:hAnsi="Times New Roman"/>
          <w:sz w:val="24"/>
          <w:szCs w:val="24"/>
        </w:rPr>
        <w:t>/ – Сайт Національної бібліотеки України імені В.І. Вернадсько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olenko.kharkov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Харківської державної наукової бібліотеки імені В.Г. Корол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list.net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ology-naes-ua.institute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buv.gov.u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am.net.ua/content/section/23/85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нлайн бібліотека / електронні підручники, навчальні посібники, лекції, конспек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jc w:val="center"/>
        <w:rPr>
          <w:rFonts w:ascii="Times New Roman" w:hAnsi="Times New Roman" w:cs="Times New Roman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</w:r>
      <w:bookmarkStart w:id="4" w:name="_Hlk177941835"/>
      <w:bookmarkStart w:id="5" w:name="_Hlk177941835"/>
      <w:bookmarkEnd w:id="5"/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26" w:right="-2" w:hanging="0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26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26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26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26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26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26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26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26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26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даток до робочої програми навчальної дисципліни</w:t>
      </w:r>
      <w:r>
        <w:rPr>
          <w:rFonts w:cs="Times New Roman" w:ascii="Times New Roman" w:hAnsi="Times New Roman"/>
          <w:b/>
        </w:rPr>
        <w:t>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зва дисциплі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ю робочої програми продовжено: на 20_____/20_____ н. 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інституту </w:t>
      </w:r>
      <w:r>
        <w:rPr>
          <w:rFonts w:cs="Times New Roman" w:ascii="Times New Roman" w:hAnsi="Times New Roman"/>
          <w:sz w:val="28"/>
          <w:szCs w:val="28"/>
          <w:u w:val="single"/>
        </w:rPr>
        <w:t>ННІ «УІП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             </w:t>
      </w:r>
      <w:r>
        <w:rPr>
          <w:rFonts w:cs="Times New Roman" w:ascii="Times New Roman" w:hAnsi="Times New Roman"/>
          <w:u w:val="single"/>
        </w:rPr>
        <w:t>Сергій ПЕТРОВ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підпис) </w:t>
      </w:r>
      <w:r>
        <w:rPr>
          <w:rFonts w:cs="Times New Roman" w:ascii="Times New Roman" w:hAnsi="Times New Roman"/>
        </w:rPr>
        <w:t xml:space="preserve">                </w:t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(прізвище,  ініціали) 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 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науково-методичної комісії  _____________ факультету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        _____________________________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підпис) </w:t>
      </w:r>
      <w:r>
        <w:rPr>
          <w:rFonts w:cs="Times New Roman" w:ascii="Times New Roman" w:hAnsi="Times New Roman"/>
        </w:rPr>
        <w:t xml:space="preserve">                </w:t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          (прізвище,  ініціали) 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__________ 20___ р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26" w:right="-2" w:hanging="0"/>
        <w:rPr>
          <w:rFonts w:ascii="Times New Roman" w:hAnsi="Times New Roman" w:eastAsia="Calibri" w:cs="Times New Roman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ita.org.ua/" TargetMode="External"/><Relationship Id="rId3" Type="http://schemas.openxmlformats.org/officeDocument/2006/relationships/hyperlink" Target="http://nbuv.gov.ua/" TargetMode="External"/><Relationship Id="rId4" Type="http://schemas.openxmlformats.org/officeDocument/2006/relationships/hyperlink" Target="http://korolenko.kharkov.com/" TargetMode="External"/><Relationship Id="rId5" Type="http://schemas.openxmlformats.org/officeDocument/2006/relationships/hyperlink" Target="http://www.psylist.net/" TargetMode="External"/><Relationship Id="rId6" Type="http://schemas.openxmlformats.org/officeDocument/2006/relationships/hyperlink" Target="http://psychology-naes-ua.institute/" TargetMode="External"/><Relationship Id="rId7" Type="http://schemas.openxmlformats.org/officeDocument/2006/relationships/hyperlink" Target="http://studentam.net.ua/content/section/23/85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6:00Z</dcterms:created>
  <dc:creator>User</dc:creator>
  <dc:description/>
  <cp:keywords/>
  <dc:language>en-US</dc:language>
  <cp:lastModifiedBy>Elena</cp:lastModifiedBy>
  <dcterms:modified xsi:type="dcterms:W3CDTF">2025-03-17T09:18:00Z</dcterms:modified>
  <cp:revision>11</cp:revision>
  <dc:subject/>
  <dc:title/>
</cp:coreProperties>
</file>